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399-22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*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09 апреля 2025 года</w:t>
        <w:tab/>
        <w:t xml:space="preserve">                                                    г.Нягань ХМАО-Югры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- Югры Волкова Л.Г.,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</w:t>
      </w:r>
      <w:r>
        <w:rPr>
          <w:sz w:val="28"/>
          <w:szCs w:val="28"/>
          <w:lang w:val="ru-RU"/>
        </w:rPr>
        <w:t xml:space="preserve">в </w:t>
      </w:r>
      <w:r>
        <w:rPr>
          <w:color w:val="000000"/>
          <w:sz w:val="28"/>
          <w:szCs w:val="28"/>
        </w:rPr>
        <w:t xml:space="preserve">отношении  </w:t>
      </w:r>
      <w:r>
        <w:rPr>
          <w:color w:val="FF0000"/>
          <w:sz w:val="28"/>
          <w:szCs w:val="28"/>
          <w:lang w:val="ru-RU"/>
        </w:rPr>
        <w:t>Жалоловой Мафтуны Илхомхон кизи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ru-RU"/>
        </w:rPr>
        <w:t>*</w:t>
      </w:r>
      <w:r>
        <w:rPr>
          <w:color w:val="000000"/>
          <w:sz w:val="28"/>
          <w:szCs w:val="28"/>
        </w:rPr>
        <w:t xml:space="preserve"> года рождения, урожен</w:t>
      </w:r>
      <w:r>
        <w:rPr>
          <w:color w:val="000000"/>
          <w:sz w:val="28"/>
          <w:szCs w:val="28"/>
          <w:lang w:val="ru-RU"/>
        </w:rPr>
        <w:t xml:space="preserve">ки *, гражданки Российской Федерации, паспорт *, </w:t>
      </w:r>
      <w:r>
        <w:rPr>
          <w:sz w:val="28"/>
          <w:szCs w:val="28"/>
          <w:lang w:val="ru-RU"/>
        </w:rPr>
        <w:t>работающей *,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проживающ</w:t>
      </w:r>
      <w:r>
        <w:rPr>
          <w:color w:val="000000"/>
          <w:sz w:val="28"/>
          <w:szCs w:val="28"/>
          <w:lang w:val="ru-RU"/>
        </w:rPr>
        <w:t>ей</w:t>
      </w:r>
      <w:r>
        <w:rPr>
          <w:color w:val="000000"/>
          <w:sz w:val="28"/>
          <w:szCs w:val="28"/>
        </w:rPr>
        <w:t xml:space="preserve"> по адресу:</w:t>
      </w:r>
      <w:r>
        <w:rPr>
          <w:color w:val="000000"/>
          <w:sz w:val="28"/>
          <w:szCs w:val="28"/>
          <w:lang w:val="ru-RU"/>
        </w:rPr>
        <w:t xml:space="preserve"> ХМАО-Югра, 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частью 1 статьи 19.4 Кодекса Российской Федерации об административных правонарушениях</w:t>
      </w:r>
      <w:r>
        <w:rPr>
          <w:rStyle w:val="Blk"/>
          <w:sz w:val="28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FF0000"/>
          <w:spacing w:val="-2"/>
          <w:sz w:val="28"/>
          <w:szCs w:val="28"/>
        </w:rPr>
        <w:t>17 марта 2025</w:t>
      </w:r>
      <w:r>
        <w:rPr>
          <w:color w:val="000000"/>
          <w:spacing w:val="-2"/>
          <w:sz w:val="28"/>
          <w:szCs w:val="28"/>
        </w:rPr>
        <w:t xml:space="preserve"> года в 16 часов 00 минут </w:t>
      </w:r>
      <w:r>
        <w:rPr>
          <w:color w:val="FF0000"/>
          <w:spacing w:val="-2"/>
          <w:sz w:val="28"/>
          <w:szCs w:val="28"/>
        </w:rPr>
        <w:t>Жалолова М.И.к</w:t>
      </w:r>
      <w:r>
        <w:rPr>
          <w:color w:val="000000"/>
          <w:spacing w:val="-2"/>
          <w:sz w:val="28"/>
          <w:szCs w:val="28"/>
        </w:rPr>
        <w:t>., являясь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олжностным лицом – *, зарегистрированного по адресу: ХМАО-Югра, *, не </w:t>
      </w:r>
      <w:r>
        <w:rPr>
          <w:color w:val="000000"/>
          <w:sz w:val="28"/>
          <w:szCs w:val="28"/>
        </w:rPr>
        <w:t>исполнила обязанности по требованию таможенного органа о предъявлении товаров и о проведении грузовых и иных операций в отношении товаров и транспортных средств, товарной партии указанной в ДТ №* загруженной в автотранспортное средство №*, подлежащих таможенному контролю и выполнению требований таможенного органа.</w:t>
      </w:r>
    </w:p>
    <w:p>
      <w:pPr>
        <w:pStyle w:val="Style18"/>
        <w:ind w:firstLine="709"/>
        <w:jc w:val="both"/>
        <w:rPr>
          <w:sz w:val="28"/>
        </w:rPr>
      </w:pPr>
      <w:r>
        <w:rPr>
          <w:sz w:val="28"/>
        </w:rPr>
        <w:t xml:space="preserve">Должностное лиц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z w:val="28"/>
        </w:rPr>
        <w:t>, о дне, времени и месте рассмотрения дела извещена надлежащим образом, телефонограммой направленной в адрес суда, просила рассмотреть дело об административном правонарушении в ее отсутств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административного правонарушения, предусмотренного частью 1 статьи 19.4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пункта 2 статьи 9 Таможенного кодекса ЕАЭС товары, перемещаемые через таможенную границу ЕАЭС, подлежат таможенному контролю в соответствии с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27 Таможенного кодекса ЕАЭС, товары, перемещаемые через таможенную границу Союза, и иные товары в случаях, установленных Таможенным кодексом ЕАЭС, для нахождения и использования на таможенной территории Союза, вывоза с таможенной территории Союза и (или) нахождения и использования за пределами таможенной территории Союза подлежат помещению под таможенные процедуры, если иное не установлено Таможенным кодексом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частью 1 статьи 139 Таможенного кодекса ЕАЭС, таможенная процедура экспорта - таможенная процедура, применяемая в отношении товаров Союза, в соответствии с которой такие товары вывозятся с таможенной территории Союза для постоянного нахождения за ее пределами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й таможенной службе, утвержденным Постановлением Правительства Российской Федерации от 23.04.2021 № 636, Федеральная таможенная служба является уполномоченным федеральным органом исполнительной власти, осуществляющим в соответствии с законодательством Российской Федерации функции по выработке государственной политики и нормативному правовому регулированию, контролю и надзору в области таможенного дела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статьи 351 Таможенного кодекса ЕАЭС в целях обеспечения выполнения возложенных на таможенные органы задач таможенные органы в пределах своей компетенции выполняют следующие функции, в том числе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ают таможенные операций и проводят таможенный контроль, в том числе в рамках оказания взаимной административной помощи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татьями 310 Таможенного кодекса ЕАЭС и 214 Федерального закона «О таможенном регулировании в Российской Федерации и о внесении изменений в отдельные законодательные акты Российской Федерации» от 03.08.2018 № 289-ФЗ (далее - Федеральный закон № 289-ФЗ) установлено, что таможенный контроль проводится таможенными органами в соответствии с Таможенным кодексом ЕАЭС. От имени таможенных органов таможенный контроль проводится должностными лицами таможенных органов, уполномоченными на проведение таможенного контроля в соответствии со своими должностными (функциональными) обязанностями. Таможенный контроль проводится в отношении объектов таможенного контроля с применением к ним определенных Таможенным кодексом ЕАЭС форм таможенного контроля и (или) мер, обеспечивающих проведение таможенного контроля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пунктом 2 статьи 14 Таможенного кодекса ЕАЭС товары ЕАЭС, вывозимые с таможенной территории ЕАЭС, находятся под таможенным контролем с момента регистрации таможенной декларации либо совершения действия, непосредственно направленного на осуществление вывоза товаров с таможенной территории ЕАЭС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Главным государственным таможенным инспектором Югорского таможенного поста Тюменской таможни, на основании профиля риска, применённой мерой по минимизации которого, является таможенный досмотр товаров, направленно электронное уведомление о проведении таможенного досмотра от 17 марта 2025 года, требование о предъявлении товаров от 17 марта 2025 года, требование о проведении грузовых и иных операций в отношении товаров и транспортных средств от 17 марта 2025 года, сведения о которых заявлены в ДТ № </w:t>
      </w:r>
      <w:r>
        <w:rPr>
          <w:color w:val="000000"/>
          <w:sz w:val="28"/>
          <w:szCs w:val="28"/>
        </w:rPr>
        <w:t>*</w:t>
      </w:r>
      <w:r>
        <w:rPr>
          <w:sz w:val="28"/>
          <w:szCs w:val="28"/>
        </w:rPr>
        <w:t>. Местонахождение товаров: Россия, ХМАО-Югра, *, получены и подписаны собственноручно 17 марта 2025 года * * Жалоловой М.И.к.</w:t>
      </w:r>
    </w:p>
    <w:p>
      <w:pPr>
        <w:pStyle w:val="4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Декларант - * было уведомлено о месте и времени проведения таможенного досмотра путем направления уведомления о проведении таможенного досмотра, а также требований о предъявлении товаров и проведении грузовых и иных операций в зоне таможенного контроля для проведения таможенного досмотра 17 марта 2025 года в 09 час. 58 мин. Время начала проведения таможенного досмотра назначено в уведомлении по ДТ №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 xml:space="preserve">на 16 часов 00 минут 17 марта 2025 года. 17 марта 2025 года от * на Югорский таможенный пост поступило письмо №б/н «Об отказе в проведении таможенного досмотра», в котором сообщено: * отказывается от проведения таможенного досмотра по требованию Югорского таможенного поста от 17 марта 2025 года назначенного на 17 марта 2025 года в 16 часов 00 минут, по ДТ № </w:t>
      </w:r>
      <w:r>
        <w:rPr>
          <w:color w:val="000000"/>
          <w:sz w:val="28"/>
          <w:szCs w:val="28"/>
        </w:rPr>
        <w:t xml:space="preserve">* </w:t>
      </w:r>
      <w:r>
        <w:rPr>
          <w:sz w:val="28"/>
          <w:szCs w:val="28"/>
        </w:rPr>
        <w:t>ввиду невозможности аренды крана в предусмотренное врем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должностного лица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>. в совершении правонарушения, предусмотренного частью 1 статьи 19.4 Кодекса Российской Федерации об административных правонарушениях, подтверждается исследованными в ходе судебного заседания материалами дела: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* от 21 марта 2025 года, в котором отражены обстоятельства совершения </w:t>
      </w:r>
      <w:r>
        <w:rPr>
          <w:color w:val="FF0000"/>
          <w:sz w:val="28"/>
          <w:szCs w:val="28"/>
        </w:rPr>
        <w:t>Жалоловой М.И.к</w:t>
      </w:r>
      <w:r>
        <w:rPr>
          <w:sz w:val="28"/>
          <w:szCs w:val="28"/>
        </w:rPr>
        <w:t xml:space="preserve">. административного правонарушения, ответственность за которое предусмотрена частью 1 статьи 19.4 Кодекса Российской Федерации об административных правонарушениях. Данный процессуальный документ составлен в соответствии с требованиями  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, </w:t>
      </w:r>
      <w:r>
        <w:rPr>
          <w:color w:val="7030A0"/>
          <w:spacing w:val="-2"/>
          <w:sz w:val="28"/>
          <w:szCs w:val="28"/>
        </w:rPr>
        <w:t>Жалоловой М.И.к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й направлена почтовой связью</w:t>
      </w:r>
      <w:r>
        <w:rPr>
          <w:sz w:val="28"/>
          <w:szCs w:val="28"/>
        </w:rPr>
        <w:t>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уведомлением о регистрации таможенной декларации под №*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кларацией на товары, с добавочным листом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учением на таможенный досмотр №* в отношении *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уведомлением о проведении таможенного досмотра от 17 марта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требованием о предъявлении товаров от 17 марта 2025 года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м о проведении грузовых и иных операций в отношении товаров и транспортных средств;</w:t>
      </w:r>
    </w:p>
    <w:p>
      <w:pPr>
        <w:pStyle w:val="21"/>
        <w:tabs>
          <w:tab w:val="clear" w:pos="708"/>
          <w:tab w:val="left" w:pos="9498" w:leader="none"/>
        </w:tabs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- информационным письмом от 17 марта 2025 года, согласно которого директор * Жалолова М.И.к. отказывается от проведения таможенного досмотра по требованию, ввиду невозможности аренды крана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- выпиской из ЕГРЮЛ от 11 марта 2025 года, свидетельствующей о постановке * на учете в налоговом органе, а также о том, что </w:t>
      </w:r>
      <w:r>
        <w:rPr>
          <w:color w:val="FF0000"/>
          <w:sz w:val="28"/>
          <w:szCs w:val="28"/>
        </w:rPr>
        <w:t>Жалолова М.И.к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>, является * и имеет право без доверенности действовать от имени юридического лица.</w:t>
      </w:r>
    </w:p>
    <w:p>
      <w:pPr>
        <w:pStyle w:val="Normal"/>
        <w:autoSpaceDE w:val="false"/>
        <w:ind w:right="282" w:firstLine="708"/>
        <w:jc w:val="both"/>
        <w:rPr/>
      </w:pPr>
      <w:r>
        <w:rPr>
          <w:color w:val="000000"/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Действия должностного лица </w:t>
      </w:r>
      <w:r>
        <w:rPr>
          <w:color w:val="FF0000"/>
          <w:spacing w:val="-2"/>
          <w:sz w:val="28"/>
          <w:szCs w:val="28"/>
        </w:rPr>
        <w:t>Жалоловой М.И.к</w:t>
      </w:r>
      <w:r>
        <w:rPr>
          <w:spacing w:val="-2"/>
          <w:sz w:val="28"/>
          <w:szCs w:val="28"/>
        </w:rPr>
        <w:t>. квалифицируются мировым судьей по части 1 статьи 19.4 Кодекса Российской Федерации об административных правонарушениях, как н</w:t>
      </w:r>
      <w:r>
        <w:rPr>
          <w:sz w:val="28"/>
          <w:szCs w:val="28"/>
        </w:rPr>
        <w:t>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.</w:t>
      </w:r>
      <w:r>
        <w:rPr>
          <w:spacing w:val="-2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,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части 1 статьи 19.4 Кодекса Российской Федерации об административных правонарушениях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, осуществляющего муниципальный контроль, муниципальный финансовый контроль, влечет предупреждение или наложение административного штрафа на граждан в размере от пятисот до одной тысячи рублей; на должностных лиц - от двух тысяч до четырех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На основании изложенного и руководствуясь частью 1 статьи 19.4,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Жалолову Мафтуну Илхомхон кизи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астью 1 статьи 19.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 000 (две тысяч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/>
      </w:pPr>
      <w:r>
        <w:rPr>
          <w:sz w:val="28"/>
          <w:szCs w:val="28"/>
        </w:rPr>
        <w:t xml:space="preserve"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193019000140, идентификатор  0412365400225003992519136.   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, 1.3-1, 1.3-2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мировому судье судебного участка № 1 Няганского судебного района ХМАО-Югры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tabs>
          <w:tab w:val="clear" w:pos="708"/>
          <w:tab w:val="left" w:pos="3108" w:leader="none"/>
        </w:tabs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</w:t>
        <w:tab/>
        <w:t>Л.Г. Волкова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8TimesNewRoman12pt">
    <w:name w:val="Основной текст (8) + Times New Roman;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w w:val="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